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9305</wp:posOffset>
            </wp:positionH>
            <wp:positionV relativeFrom="paragraph">
              <wp:posOffset>-241935</wp:posOffset>
            </wp:positionV>
            <wp:extent cx="464820" cy="584200"/>
            <wp:effectExtent l="0" t="0" r="0" b="0"/>
            <wp:wrapTight wrapText="bothSides">
              <wp:wrapPolygon edited="0">
                <wp:start x="-54" y="0"/>
                <wp:lineTo x="-54" y="20748"/>
                <wp:lineTo x="20617" y="20748"/>
                <wp:lineTo x="20617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8285</wp:posOffset>
            </wp:positionH>
            <wp:positionV relativeFrom="paragraph">
              <wp:posOffset>-265430</wp:posOffset>
            </wp:positionV>
            <wp:extent cx="433070" cy="584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            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сении изменений 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и  города  Евпа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ым от 25.01.2023 № 169-п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 профилактик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езнадзорности, правонарушений </w:t>
      </w: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  <w:t xml:space="preserve">и  соци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  <w:t>сиротства   в  детской  сред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впатории  Республики 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15.12.2022              № 355-ЗРК/2022 «О бюджете Республики Крым на 2023 год», руководствуясь Уставом муниципального образования городской округ Евпатория Республики Крым, решением  Евпаторийского городского совета от 26.12.2022 № 2-63/1 «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О внесении изменений в решение Евпаторийского городского совета Республики Крым  от 10.12.2021 № 2-39/1 «О бюджете муниципального образования городской округ Евпатория Республики Крым на 2022 год                        и на плановый период 2023 и 2024 годов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», согласно постановлениям администрации                               города Евпатории Республики Крым от 26.07.2021 № 1325-п «О внесении изменений в           постановление  администрации города Евпатории Республики Крым от 19.02.2019 № 217-п «Об утверждении порядка разработки, реализации и оценки эффективности  муниципальных программ городского округа Евпатория Республики Крым»  и от 30.08.2021  № 1771-п «Об  утверждении  перечня  муниципальных  программ городского округа Евпатория Республики Крым», на основании уведомления Министерства образования, науки и молодежи Республики Крым по расчетам между бюджетами от 27.01.2023 № 56-R0820</w:t>
      </w:r>
      <w:r>
        <w:rPr>
          <w:rStyle w:val="FontStyle13"/>
          <w:rFonts w:cs="Liberation Serif;Times New Roman" w:ascii="Liberation Serif;Times New Roman" w:hAnsi="Liberation Serif;Times New Roman"/>
          <w:color w:val="000000"/>
          <w:sz w:val="24"/>
          <w:szCs w:val="24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администрация  города  Евпатории  Республики  Крым  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 xml:space="preserve"> </w:t>
      </w:r>
    </w:p>
    <w:p>
      <w:pPr>
        <w:pStyle w:val="Style28"/>
        <w:tabs>
          <w:tab w:val="clear" w:pos="708"/>
          <w:tab w:val="left" w:pos="1134" w:leader="none"/>
          <w:tab w:val="left" w:pos="9826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. Внести в постановление администрации города Евпатории Республики Крым                         от 21.05.2023 № 169-п «Об утверждении муниципальной программы профилактики  безнадзорности,  правонарушений </w:t>
      </w:r>
      <w:r>
        <w:rPr>
          <w:rFonts w:cs="Liberation Serif;Times New Roman" w:ascii="Liberation Serif;Times New Roman" w:hAnsi="Liberation Serif;Times New Roman"/>
          <w:color w:val="000000"/>
          <w:spacing w:val="-17"/>
          <w:sz w:val="24"/>
          <w:szCs w:val="24"/>
        </w:rPr>
        <w:t xml:space="preserve"> и  социального сиротства  в  детской  сред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 города  Евпатории  Республики Крым» следующие изменения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1.1. В паспорте муниципальной программы профилактики безнадзорности, правонарушений и социального сиротства в детской среде города Евпатории Республики  Крым  заменить  строки  н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1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86"/>
        <w:gridCol w:w="1132"/>
        <w:gridCol w:w="1304"/>
        <w:gridCol w:w="1303"/>
        <w:gridCol w:w="1304"/>
        <w:gridCol w:w="1379"/>
      </w:tblGrid>
      <w:tr>
        <w:trPr>
          <w:trHeight w:val="337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 xml:space="preserve">Предполагаемые объёмы и источники финансирования 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50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  <w:t>Расход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 xml:space="preserve">  (тыс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  <w:t xml:space="preserve"> рубл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)</w:t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 xml:space="preserve">Итого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2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5</w:t>
            </w:r>
          </w:p>
        </w:tc>
      </w:tr>
      <w:tr>
        <w:trPr>
          <w:trHeight w:val="2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1"/>
                <w:szCs w:val="21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9 599,67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6 908,4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52 362,815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43 442,78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43 442,78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43 442,78900</w:t>
            </w:r>
          </w:p>
        </w:tc>
      </w:tr>
      <w:tr>
        <w:trPr>
          <w:trHeight w:val="24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5 628,30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6 960,45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555,95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555,95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555,95025</w:t>
            </w:r>
          </w:p>
        </w:tc>
      </w:tr>
      <w:tr>
        <w:trPr>
          <w:trHeight w:val="5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Средства бюджета Республики Кры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34 762,887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7 732,5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8 494,560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2 845,269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2 845,269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2 845,26975</w:t>
            </w:r>
          </w:p>
        </w:tc>
      </w:tr>
      <w:tr>
        <w:trPr>
          <w:trHeight w:val="2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Средства  муниципаль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9 208,48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175,9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6 907,802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 041,56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 041,56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 041,56900</w:t>
            </w:r>
          </w:p>
        </w:tc>
      </w:tr>
      <w:tr>
        <w:trPr>
          <w:trHeight w:val="2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Други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1.2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Абзацы третий и четвертый раздела 8 изложить в следующей редакции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Предполагаемый объем финансовых средств на реализацию программных мероприятий</w:t>
      </w:r>
      <w:r>
        <w:rPr>
          <w:rFonts w:cs="Liberation Serif;Times New Roman" w:ascii="Liberation Serif;Times New Roman" w:hAnsi="Liberation Serif;Times New Roman"/>
          <w:color w:val="000000"/>
          <w:spacing w:val="5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ставляет 2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09 599,67293 тыс. рублей, в том числе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1 г. -  26 908,490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2 г. -  52 362,81593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3г. -   43 442,789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4 г. -  43 442,78900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5 г. -  43 442,78900 тыс. руб.</w:t>
      </w:r>
    </w:p>
    <w:p>
      <w:pPr>
        <w:pStyle w:val="Normal"/>
        <w:widowControl/>
        <w:tabs>
          <w:tab w:val="clear" w:pos="708"/>
          <w:tab w:val="left" w:pos="292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.3. Приложение 3 к муниципальной программе профилактики безнадзорности, правонарушений и социального сиротства в детской среде города Евпатории Республики Крым изложить в новой редакции согласно приложению.   </w:t>
      </w:r>
    </w:p>
    <w:p>
      <w:pPr>
        <w:pStyle w:val="Normal"/>
        <w:tabs>
          <w:tab w:val="clear" w:pos="708"/>
          <w:tab w:val="left" w:pos="1134" w:leader="none"/>
          <w:tab w:val="left" w:pos="9826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Настоящее постановление вступает в силу со  дня его обнародования  на официальном портале Правительства Республики Крым -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http://rk.gov.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</w:rPr>
        <w:t xml:space="preserve"> в р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азделе:   муниципальные   образования,   подраздел:   Евпатория,   а   также  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.</w:t>
      </w:r>
    </w:p>
    <w:p>
      <w:pPr>
        <w:pStyle w:val="Normal"/>
        <w:autoSpaceDE w:val="false"/>
        <w:spacing w:before="0" w:after="29"/>
        <w:ind w:left="0" w:right="28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220" w:leader="none"/>
        </w:tabs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администрации города</w:t>
        <w:tab/>
        <w:t xml:space="preserve">                Евпатории Республики Крым                                                                 Е.М.Демидова</w:t>
      </w:r>
    </w:p>
    <w:sectPr>
      <w:headerReference w:type="default" r:id="rId5"/>
      <w:footerReference w:type="default" r:id="rId6"/>
      <w:type w:val="nextPage"/>
      <w:pgSz w:w="11906" w:h="16838"/>
      <w:pgMar w:left="1230" w:right="850" w:gutter="0" w:header="709" w:top="1261" w:footer="487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5:00Z</dcterms:created>
  <dc:creator>AMD</dc:creator>
  <dc:description/>
  <dc:language>en-US</dc:language>
  <cp:lastModifiedBy/>
  <cp:lastPrinted>2023-02-08T12:02:00Z</cp:lastPrinted>
  <dcterms:modified xsi:type="dcterms:W3CDTF">2023-02-08T09:05:27Z</dcterms:modified>
  <cp:revision>26</cp:revision>
  <dc:subject/>
  <dc:title/>
</cp:coreProperties>
</file>